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Uchwała Nr IX/82/2024 </w:t>
      </w:r>
      <w:r>
        <w:rPr>
          <w:rFonts w:cs="Calibri"/>
          <w:bCs/>
          <w:color w:val="000000"/>
          <w:sz w:val="22"/>
          <w:szCs w:val="22"/>
        </w:rPr>
        <w:t xml:space="preserve"> </w:t>
      </w:r>
    </w:p>
    <w:p>
      <w:pPr>
        <w:pStyle w:val="Bezodstpw"/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RADY MIASTA MŁAWA </w:t>
      </w:r>
    </w:p>
    <w:p>
      <w:pPr>
        <w:pStyle w:val="Bezodstpw"/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 dnia 25 listopada 2024 r.</w:t>
      </w:r>
    </w:p>
    <w:p>
      <w:pPr>
        <w:pStyle w:val="Bezodstpw"/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zmieniająca uchwałę w sprawie</w:t>
        <w:tab/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Cs w:val="24"/>
        </w:rPr>
        <w:t>uchwalenia Regulaminu przyznawania nagród ze specjalnego funduszu nagród dla nauczycieli zatrudnionych w przedszkolach i szkołach prowadzonych przez Miasto Mława</w:t>
        <w:br/>
      </w:r>
    </w:p>
    <w:p>
      <w:pPr>
        <w:pStyle w:val="Normal"/>
        <w:spacing w:lineRule="auto" w:line="360"/>
        <w:ind w:firstLine="851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Na podstawie art. 18 ust. 2 pkt 15 ustawy z dnia 8 marca 1990 r. o samorządzie gminnym (Dz.U. 2024 poz. 1465 z późn. zm.) oraz art. 49 ust. 2 i art. 91d pkt 1 ustawy z dnia 26 stycznia 1982 r. Karta Nauczyciela (Dz. U. 2024 poz. 986 z późn. zm.) Rada Miasta Mława uchwala, co następuje:</w:t>
      </w:r>
    </w:p>
    <w:p>
      <w:pPr>
        <w:pStyle w:val="Normal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§ 1. W Regulaminie przyznawania nagród ze specjalnego funduszu nagród dla nauczycieli zatrudnionych w przedszkolach i szkołach </w:t>
      </w:r>
      <w:r>
        <w:rPr>
          <w:rFonts w:cs="Calibri"/>
          <w:bCs/>
          <w:color w:val="000000"/>
          <w:szCs w:val="24"/>
        </w:rPr>
        <w:t xml:space="preserve">prowadzonych przez Miasto Mława stanowiącego załącznik do </w:t>
      </w:r>
      <w:r>
        <w:rPr>
          <w:rFonts w:cs="Calibri"/>
          <w:bCs/>
          <w:szCs w:val="24"/>
        </w:rPr>
        <w:t xml:space="preserve">Uchwały Nr XXIV/341/2021 RADY MIASTA MŁAWA z dnia 26 stycznia 2021 r. w sprawie uchwalenia Regulaminu przyznawania nagród ze specjalnego funduszu nagród dla nauczycieli zatrudnionych w przedszkolach i szkołach prowadzonych przez Miasto Mława (Dz. Urz. Woj. Mazowieckiego z 2021 r., poz. 922) </w:t>
      </w:r>
      <w:r>
        <w:rPr>
          <w:rFonts w:cs="Calibri"/>
          <w:bCs/>
          <w:color w:val="000000"/>
          <w:szCs w:val="24"/>
        </w:rPr>
        <w:t xml:space="preserve">wprowadza się następujące zmiany: </w:t>
      </w:r>
    </w:p>
    <w:p>
      <w:pPr>
        <w:pStyle w:val="Normal"/>
        <w:spacing w:lineRule="auto" w:line="360" w:before="0" w:after="0"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 xml:space="preserve">1) § 2 ust. 1 otrzymuje brzmienie: </w:t>
      </w:r>
    </w:p>
    <w:p>
      <w:pPr>
        <w:pStyle w:val="Normal"/>
        <w:spacing w:lineRule="auto" w:line="360" w:before="0" w:after="0"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>„</w:t>
      </w:r>
      <w:r>
        <w:rPr>
          <w:rFonts w:cs="Calibri"/>
          <w:bCs/>
          <w:color w:val="000000"/>
          <w:szCs w:val="24"/>
        </w:rPr>
        <w:t>1. W budżecie Miasta Mława tworzy się specjalny fundusz nagród w wysokości 2 % planowanych rocznych wynagrodzeń osobowych, z przeznaczeniem na wypłaty nagród Burmistrza Miasta Mława i dyrektorów szkół i przedszkoli, z czego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80% środków funduszu przeznacza się na nagrody dyrektorów szkoły i przedszkola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0% środków funduszu przeznacza się na nagrody Burmistrza Miasta Mława.”</w:t>
      </w:r>
    </w:p>
    <w:p>
      <w:pPr>
        <w:pStyle w:val="Normal"/>
        <w:spacing w:lineRule="auto" w:line="360" w:before="0" w:after="0"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>2) w § 2 po ust. 6 dodaje się ust. 6 a w brzmieniu: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color w:val="000000"/>
          <w:szCs w:val="24"/>
        </w:rPr>
        <w:t>„</w:t>
      </w:r>
      <w:r>
        <w:rPr>
          <w:rFonts w:cs="Calibri"/>
          <w:bCs/>
          <w:color w:val="000000"/>
          <w:szCs w:val="24"/>
        </w:rPr>
        <w:t>6a. Liczba wniosków, o których mowa w ust. 6 wynosi odpowiednio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dszkole - 1 wniosek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zkoła podstawowa - 1 wniosek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koła podstawowa z minimum 6 oddziałami przedszkolnymi – 2 wnioski;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espół składający się z dwóch lub więcej jednostek oświatowych – po 1 wniosku na każdą wchodzącą w skład zespołu jednostkę oświatową.”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§ 4 otrzymuje brzmienie: 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Cs w:val="24"/>
        </w:rPr>
        <w:t>„</w:t>
      </w:r>
      <w:r>
        <w:rPr>
          <w:rFonts w:cs="Calibri"/>
          <w:bCs/>
          <w:szCs w:val="24"/>
        </w:rPr>
        <w:t>§ 4. Nagroda może być przyznana dyrektorowi szkoły lub przedszkola, który posiada co najmniej bardzo dobrą ocenę pracy oraz spełnia łącznie co najmniej pięć spośród następujących kryteriów: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Cs w:val="24"/>
        </w:rPr>
        <w:t>1) Dbałość o wysoki poziom nauczania poprzez odpowiednią organizację pracy szkoły, właściwy dobór programów nauczania (ze szczególnym uwzględnieniem wyników i wniosków wyciąganych z ewaluacji wewnętrznej i zewnętrznej szkoły lub przedszkola, wyników egzaminów zewnętrznych przeprowadzanych przez okręgowe komisje egzaminacyjne i ich realizacja),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Cs w:val="24"/>
        </w:rPr>
        <w:t>2) zgodne z procedurami organizowanie pracy rady pedagogicznej,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Cs w:val="24"/>
        </w:rPr>
        <w:t>3) tworzenie w szkole lub przedszkolu przyjaznej atmosfery sprzyjającej rozwojowi dzieci i młodzieży, ze szczególnym uwzględnieniem osiągania sukcesów dydaktycznych, wychowawczych, rozwijających pasje uczniów szkoły i przedszkola,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Cs w:val="24"/>
        </w:rPr>
        <w:t>4) zgodne z obowiązującymi przepisami prawa prowadzenie polityki kadrowej,</w:t>
      </w:r>
    </w:p>
    <w:p>
      <w:pPr>
        <w:pStyle w:val="Normal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5) prawidłowe prowadzenie nadzoru pedagogicznego,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Cs w:val="24"/>
        </w:rPr>
        <w:t>6) racjonalne i zgodne z prawem gospodarowanie środkami finansowymi przydzielonymi szkole lub przedszkolu, potwierdzone wynikami kontroli problemowych (finansowych, kadrowych i innych) w tym pozyskiwanie środków pozabudżetowych,</w:t>
      </w:r>
    </w:p>
    <w:p>
      <w:pPr>
        <w:pStyle w:val="Normal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7) osiąganie dobrych wyników pracy organizacyjno-administracyjnej szkoły lub przedszkola potwierdzone wynikami kontroli problemowych (finansowych, kadrowych i innych),</w:t>
      </w:r>
    </w:p>
    <w:p>
      <w:pPr>
        <w:pStyle w:val="Normal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8)zaangażowanie w utrzymanie ładu, porządku i estetyki w szkole lub przedszkolu oraz otoczeniu jednostki, polepszanie bazy dydaktycznej,</w:t>
      </w:r>
    </w:p>
    <w:p>
      <w:pPr>
        <w:pStyle w:val="Normal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9) aktywne prowadzenie działalności na rzecz zapobiegania i zwalczania patologii społecznej wśród dzieci i młodzieży co najmniej na terenie szkoły,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Cs w:val="24"/>
        </w:rPr>
        <w:t>10) zapewnienie pomocy i opieki oraz posiadanie udokumentowanych osiągnięć z pracy z uczniami mającymi trudności w nauce, oraz pomoc uczniom lub wychowankom pozostających w trudnej sytuacji materialnej lub życiowej,</w:t>
      </w:r>
    </w:p>
    <w:p>
      <w:pPr>
        <w:pStyle w:val="Normal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11) </w:t>
      </w:r>
      <w:bookmarkStart w:id="0" w:name="_Hlk181263482"/>
      <w:r>
        <w:rPr>
          <w:rFonts w:cs="Calibri"/>
          <w:bCs/>
          <w:szCs w:val="24"/>
        </w:rPr>
        <w:t>organizowanie pomocy młodym nauczycielom we właściwej adaptacji w zawodzie, dbałość nad rozwojem zawodowym pracowników szkoły lub przedszkola, stałe podnoszenie kwalifikacji zawodowych nauczycieli jak również swoich, organizowanie pomocy młodym nauczycielom we właściwej adaptacji w zawodzie,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Cs w:val="24"/>
        </w:rPr>
        <w:t>12) efektywna współpraca z instytucjami społeczno - kulturalnymi i sportowymi działającymi w mieście oraz regionie i osiąganie efektów tej współpracy,</w:t>
      </w:r>
    </w:p>
    <w:p>
      <w:pPr>
        <w:pStyle w:val="Normal"/>
        <w:spacing w:lineRule="auto" w:line="360" w:before="0" w:after="0"/>
        <w:rPr>
          <w:rFonts w:cs="Calibri"/>
          <w:bCs/>
          <w:szCs w:val="24"/>
        </w:rPr>
      </w:pPr>
      <w:bookmarkEnd w:id="0"/>
      <w:r>
        <w:rPr>
          <w:rFonts w:cs="Calibri"/>
          <w:bCs/>
          <w:szCs w:val="24"/>
        </w:rPr>
        <w:t>13) zapewnienie bezpieczeństwa uczniom, wychowankom oraz nauczycielom w czasie zajęć organizowanych przez szkołę lub przedszkole,</w:t>
      </w:r>
    </w:p>
    <w:p>
      <w:pPr>
        <w:pStyle w:val="Normal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14) prawidłowe wykonywanie innych zadań wynikających z przepisów szczególnych oraz zaleceń organów nadzorujących szkołę lub przedszkole.”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Cs w:val="24"/>
        </w:rPr>
        <w:t xml:space="preserve">§ 2. Wykonanie uchwały powierza się Burmistrzowi Miasta Mława. 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Cs w:val="24"/>
        </w:rPr>
        <w:t xml:space="preserve">§ 3. Uchwała wchodzi w życie po upływie 14 dni od dnia ogłoszenia w Dzienniku Urzędowym Województwa Mazowiecki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Przewodniczący Rady Miasta</w:t>
      </w:r>
    </w:p>
    <w:p>
      <w:pPr>
        <w:pStyle w:val="Normal"/>
        <w:spacing w:lineRule="auto" w:line="36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lineRule="auto" w:line="360" w:before="0" w:after="16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Filip Kowalczyk</w:t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kern w:val="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9:00Z</dcterms:created>
  <dc:creator>Karolina Arabucka</dc:creator>
  <dc:description/>
  <cp:keywords/>
  <dc:language>en-US</dc:language>
  <cp:lastModifiedBy>Karolina Arabucka</cp:lastModifiedBy>
  <dcterms:modified xsi:type="dcterms:W3CDTF">2024-11-27T08:10:00Z</dcterms:modified>
  <cp:revision>3</cp:revision>
  <dc:subject/>
  <dc:title/>
</cp:coreProperties>
</file>