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CHWAŁA Nr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XIII/ 135/ 2007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dy Miejskiej w Mław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 dni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12 września 2007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w sprawie utworzenia obwodu głosowania Nr 14 </w:t>
        <w:br/>
        <w:t xml:space="preserve">w Samodzielnym Publicznym Zakładzie Opieki Zdrowotnej </w:t>
        <w:br/>
        <w:t xml:space="preserve">w Mławie w wyborach do Sejmu Rzeczypospolitej Polskiej </w:t>
        <w:br/>
        <w:t xml:space="preserve">i do Senatu Rzeczypospolitej Polskiej zarządzonych </w:t>
        <w:br/>
        <w:t>na dzień 21 października 2007r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r. o samorządzie gminnym (tekst jednolity: Dz. U. z 2001r. Nr 142 poz. 1591 z późn. zm.), art. 30 ust. 1 i 3 Ustawy z dnia 12 kwietnia 2001r. Ordynacja wyborcza do Sejmu Rzeczypospolitej Polskiej </w:t>
        <w:br/>
        <w:t>i do Senatu Rzeczypospolitej Polskiej (Dz. U. z 2001r. Nr 46 poz. 499 z późn. zm.) Rada Miejska w Mławie na wniosek Burmistrza Miasta Mławy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Tworzy się Obwód głosowania Nr 14 w Samodzielnym Publicznym Zakładzie Opieki Zdrowotnej w Mławie przy ul. Dobrskiej 1 w wyborach do Sejmu Rzeczypospolitej Polskiej </w:t>
        <w:br/>
        <w:t>i do Senatu Rzeczypospolitej Polskiej dla osób uprawnionych do udziału w wyborach, przebywających w dniu wyborów w Szpitalu Samodzielnego Publicznego Zakładu Opieki Zdrowotnej w Mł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ykonanie uchwały powierza się Burmistrzowi Miasta Mł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obowiązuje się Burmistrza Miasta Mławy do przekazania po jednym egzemplarzu uchwały Wojewodzie Mazowieckiemu i Komisarzowi Wyborczemu w Ciecha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inż. Krzysztof Wasił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0:00Z</dcterms:created>
  <dc:creator>xxx</dc:creator>
  <dc:description/>
  <cp:keywords/>
  <dc:language>en-US</dc:language>
  <cp:lastModifiedBy>xxx</cp:lastModifiedBy>
  <cp:lastPrinted>2007-09-11T13:24:00Z</cp:lastPrinted>
  <dcterms:modified xsi:type="dcterms:W3CDTF">2007-09-13T09:30:00Z</dcterms:modified>
  <cp:revision>2</cp:revision>
  <dc:subject/>
  <dc:title>UCHWAŁA Nr ………………………</dc:title>
</cp:coreProperties>
</file>