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CHWAŁA Nr XII/ 122/ 2007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 dnia 31 sierpnia 2007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 sprawie obsadzenia mandatu radneg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 ust. 2 pkt 15 Ustawy z dnia 8 marca 1990r. </w:t>
        <w:br/>
        <w:t xml:space="preserve">o samorządzie gminnym (tekst jednolity: Dz. U. z 2001r. Nr 142 poz. 1591 </w:t>
        <w:br/>
        <w:t xml:space="preserve">z późniejszymi zmianami) oraz art. 194 ust. 1 Ustawy z dnia 16 lipca 1998r. – Ordynacja wyborcza do rad gmin, rad powiatów i sejmików województw </w:t>
        <w:br/>
        <w:t xml:space="preserve">(tekst jednolity: Dz. U.  z 2003r. Nr 159 poz. 1547) w związku z Uchwałą </w:t>
        <w:br/>
        <w:t>Nr XI/ 120/ 2007 Rady Miejskiej w Mławie w sprawie stwierdzenia wygaśnięcia mandatu radnego, Rada Miejska w Mławie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§ 1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związku z wygaśnięciem mandatu </w:t>
      </w:r>
      <w:r>
        <w:rPr>
          <w:b/>
          <w:sz w:val="28"/>
          <w:szCs w:val="28"/>
        </w:rPr>
        <w:t>radnego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Janusza Okońs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twierdza się wstąpienie na jego miejsce </w:t>
      </w:r>
      <w:r>
        <w:rPr>
          <w:rFonts w:cs="Verdana" w:ascii="Verdana" w:hAnsi="Verdana"/>
          <w:b/>
          <w:sz w:val="28"/>
          <w:szCs w:val="28"/>
        </w:rPr>
        <w:t>Pana Jacka Sycha</w:t>
      </w:r>
      <w:r>
        <w:rPr>
          <w:sz w:val="28"/>
          <w:szCs w:val="28"/>
        </w:rPr>
        <w:t xml:space="preserve">, kandydata </w:t>
      </w:r>
      <w:r>
        <w:rPr>
          <w:b/>
          <w:sz w:val="28"/>
          <w:szCs w:val="28"/>
        </w:rPr>
        <w:t>w Okręgu Wyborczym Nr 1 z Listy 26 Komitetu Wyborczego Wyborców MŁAWA 2006</w:t>
      </w:r>
      <w:r>
        <w:rPr>
          <w:sz w:val="28"/>
          <w:szCs w:val="28"/>
        </w:rPr>
        <w:t>, tj. kandydata z tej samej listy, który w wyborach uzyskał kolejno najwyższą liczbę ważnie oddanych głosów, a nie utracił prawa wybier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§ 2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ę należy doręczyć niezwłocznie Wojewodzie Mazowieckiemu oraz Komisarzowi Wyborcz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§ 3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Mł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§ 4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ej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  <w:tab/>
        <w:tab/>
        <w:tab/>
        <w:tab/>
        <w:tab/>
        <w:t xml:space="preserve">      inż. Krzysztof Wasił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40:00Z</dcterms:created>
  <dc:creator>xxx</dc:creator>
  <dc:description/>
  <cp:keywords/>
  <dc:language>en-US</dc:language>
  <cp:lastModifiedBy>xxx</cp:lastModifiedBy>
  <cp:lastPrinted>2007-08-29T11:16:00Z</cp:lastPrinted>
  <dcterms:modified xsi:type="dcterms:W3CDTF">2007-08-31T09:40:00Z</dcterms:modified>
  <cp:revision>2</cp:revision>
  <dc:subject/>
  <dc:title>UCHWAŁA Nr …………………………………</dc:title>
</cp:coreProperties>
</file>