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Mława, dnia 2008.05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P.III.6032/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 A  W  I  A  D  O  M  I  E  N  I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Burmistrz Miasta Mławy informuje, że zgodnie z art. 46 ust. 8 ustawy z dnia 29 lipca 2005 r. o przeciwdziałaniu narkomanii / Dz. U. Nr 179, poz. 1485, z poźn. zm. / oraz Rozporządzenia Nr 24 Wojewody Mazowieckiego                     z dnia 7 kwietnia 2008 r. w sprawie ogólnej powierzchni przeznaczonej           pod uprawy maku i konopi włóknistych oraz rejonizacji tych upraw w 2008 r., na terenie miasta Mławy obowiązuje zakaz uprawy maku i konopi włóknistych    w 200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7:00Z</dcterms:created>
  <dc:creator>um</dc:creator>
  <dc:description/>
  <cp:keywords/>
  <dc:language>en-US</dc:language>
  <cp:lastModifiedBy>um</cp:lastModifiedBy>
  <cp:lastPrinted>2008-05-29T10:28:00Z</cp:lastPrinted>
  <dcterms:modified xsi:type="dcterms:W3CDTF">2008-05-29T08:29:00Z</dcterms:modified>
  <cp:revision>2</cp:revision>
  <dc:subject/>
  <dc:title>                                                                                 Mława, dnia 2008</dc:title>
</cp:coreProperties>
</file>