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FORMULARZ DO GŁOSOWANIA W KONSULTACJACH </w:t>
        <w:br/>
        <w:t>W SPRAWIE MŁAWSKIEGO BUDŻETU OBYWATELSKIEGO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sady głosow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Głosować można od 16 sierpnia do 15 września 2017 r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 xml:space="preserve">Do głosowania uprawniony jest każdy </w:t>
      </w:r>
      <w:r>
        <w:rPr>
          <w:sz w:val="22"/>
        </w:rPr>
        <w:t xml:space="preserve">mieszkaniec Miasta Mława, który ukończył 16 lat. </w:t>
        <w:br/>
        <w:t xml:space="preserve">W przypadku osób, które nie ukończyły 18 lat, wymagany jest podpis opiekuna prawnego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zez prawidłowo oddany głos rozumie się wybór  JEDNEGO projektu z poniższej listy poprzez postawienie znaku „X” w odpowiednim polu w kolumnie „Wybieram”, wpisanie czytelnie swojego imienia i nazwiska oraz numeru PESEL oraz podpisanie zawartego </w:t>
        <w:br/>
        <w:t>w formularzu oświadcze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głosowaniu można wziąć udział tylko raz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łos uzna się za nieważny, jeśli zachodzi co najmniej jedna z poniższych okolicz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a karcie nie wybrano żadnego projektu lub wybrano więcej niż jeden projek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ieszkaniec odda więcej niż jedną kartę w głosowani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ne osobowe wpisane na karcie są nieczytel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3"/>
        <w:gridCol w:w="2268"/>
        <w:gridCol w:w="14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zweryfikowany koszt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ie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ławskie Mini Tężnie Solankowe - w obronie naszego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253 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rPr/>
            </w:pPr>
            <w:r>
              <w:rPr>
                <w:rStyle w:val="StrongEmphasis"/>
              </w:rPr>
              <w:t>Modernizacja kortów tenisowych na stadionie miejskim w Mławie przy ul. Kopernika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rPr/>
            </w:pPr>
            <w:r>
              <w:rPr>
                <w:rStyle w:val="StrongEmphasis"/>
              </w:rPr>
              <w:t>Młyn - Twoje eko miejsce z młodzieńczych lat (zagospodarowanie terenu wraz z budową nawierzchni i skweru przy ul. Mickiewicz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162 5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rPr/>
            </w:pPr>
            <w:r>
              <w:rPr>
                <w:rStyle w:val="StrongEmphasis"/>
              </w:rPr>
              <w:t>Śródmiejskie wyspy rekreacji i odpoczynku - ścieżki zdrowia wraz z toaletą park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Przedstawione koszty są szacunkowe, koszt realizacji może ulec zmianie  w zależności od ostatecznego zakresu zad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Dane głosującego</w:t>
      </w:r>
      <w:r>
        <w:rPr/>
        <w:t xml:space="preserve"> (proszę wypełnić czyte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ię</w:t>
      </w:r>
      <w:r>
        <w:rPr/>
        <w:t>:</w:t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  <w:gridCol w:w="547"/>
      </w:tblGrid>
      <w:tr>
        <w:trPr>
          <w:trHeight w:val="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ESEL:</w:t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5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/a odpowiedzialności karnej za złożenie fałszywego oświadczenia dobrowolnie oświadczam, że jestem mieszkańcem Miasta Mław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K</w:t>
      </w:r>
    </w:p>
    <w:p>
      <w:pPr>
        <w:pStyle w:val="Normal"/>
        <w:jc w:val="both"/>
        <w:rPr/>
      </w:pPr>
      <w:r>
        <w:rPr/>
        <w:tab/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IE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2"/>
        </w:rPr>
        <w:t>Wyrażam zgodę na przetwarzanie moich danych osobowych dla potrzeb niezbędnych do wdrożenia Mławskiego Budżetu Obywatelskiego 2018, zgodnie z ustawą z dnia 29 sierpnia 1997 r. o ochronie danych osobowych</w:t>
        <w:br/>
        <w:t xml:space="preserve"> (Dz. U. z 2016 r. poz.922). Mam świadomość, że podanie danych jest dobrowolne oraz ze mam prawo kontroli przetwarzania danych, które mnie dotyczą, prawo dostępu do treści swoich danych i ich poprawiania. Administratorem danych osobowych jest Burmistrz Miasta Mława z siedzibą w Mławie, ul. Stary Rynek 19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em(-am) się z Zarządzeniem Nr 52/2017 Burmistrza Miasta Mława z dnia 11.04.2017 r. w sprawie przeprowadzenia na terenie Miasta Mława konsultacji społecznych dotyczących Mławskiego Budżetu Obywatelskiego oraz Zarządzeniem Nr 69/2017 Burmistrza Miasta Mława z dnia 17.05.2017 r. zmieniające Zarządzenie w sprawie przeprowadzenia na terenie Miasta Mława konsultacji społecznych dotyczących Mławskiego Budżetu Obywatelskiego </w:t>
      </w:r>
      <w:r>
        <w:rPr>
          <w:bCs/>
          <w:sz w:val="20"/>
          <w:szCs w:val="20"/>
        </w:rPr>
        <w:t xml:space="preserve">i akceptuję ich zapisy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powyższe dane są prawdziw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i własnoręczny czytelny podpis głosu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osoby niepełnoletniej na udział w konsultacjach społecznych dotyczących Mławskiego Budżetu Obywatelskiego, wymagana jest zgoda opiekuna prawnego, potwierdzona własnoręcznym podpisem opiekuna praw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Imię i nazwisko opiekuna prawnego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>
          <w:b/>
          <w:szCs w:val="30"/>
        </w:rPr>
        <w:t>Data i własnoręczny czytelny podpis opiekuna praw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8:00Z</dcterms:created>
  <dc:creator>Wieckiewicz-wr</dc:creator>
  <dc:description/>
  <cp:keywords/>
  <dc:language>en-US</dc:language>
  <cp:lastModifiedBy>Agnieszka Dębska</cp:lastModifiedBy>
  <cp:lastPrinted>2017-08-14T09:14:00Z</cp:lastPrinted>
  <dcterms:modified xsi:type="dcterms:W3CDTF">2017-08-14T07:20:00Z</dcterms:modified>
  <cp:revision>4</cp:revision>
  <dc:subject/>
  <dc:title>Załącznik nr 1</dc:title>
</cp:coreProperties>
</file>