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Nagwek1Znak"/>
          <w:sz w:val="24"/>
          <w:szCs w:val="24"/>
        </w:rPr>
        <w:t>UCHWAŁA  NR XVII/164/2025</w:t>
        <w:br/>
        <w:t>RADY MIASTA MŁAWA</w:t>
        <w:br/>
        <w:t>z  dnia 24 czerwca 2025 r.</w:t>
        <w:br/>
        <w:br/>
        <w:t>w sprawie</w:t>
        <w:br/>
        <w:t xml:space="preserve">zatwierdzenia sprawozdania finansowego Miasta Mława za 2024 rok, wraz </w:t>
        <w:br/>
        <w:t>ze sprawozdaniem z wykonania budżetu Miasta Mława za 2024 rok</w:t>
      </w:r>
      <w:r>
        <w:rPr>
          <w:rFonts w:cs="Calibri" w:ascii="Calibri" w:hAnsi="Calibri"/>
          <w:bCs/>
        </w:rPr>
        <w:br/>
        <w:br/>
        <w:t>Na podstawie art.18 ust.2 pkt 4 ustawy z dnia 8 marca 1990 r.</w:t>
        <w:br/>
        <w:t xml:space="preserve"> o samorządzie gminnym (tj. Dz. U. z 2024 r., poz. 1465 z późn. zm.) oraz art. 270 ust.4 ustawy z dnia 27 sierpnia 2009 r. o finansach publicznych ( Dz. U. z 2024 r., poz. 1530 z późn.zm.) Rada Miasta uchwala, co następuje:</w:t>
        <w:br/>
        <w:br/>
        <w:t xml:space="preserve">§1. Zatwierdza się sprawozdanie finansowe Miasta Mława wraz ze sprawozdaniem </w:t>
        <w:br/>
        <w:t>z wykonania budżetu Miasta Mława za 2024 rok.</w:t>
        <w:br/>
        <w:br/>
        <w:t>§2.  Uchwała wchodzi w życie z dniem podjęcia.</w:t>
        <w:br/>
        <w:br/>
        <w:br/>
      </w:r>
      <w:r>
        <w:rPr>
          <w:rStyle w:val="Nagwek1Znak"/>
          <w:sz w:val="24"/>
          <w:szCs w:val="24"/>
        </w:rPr>
        <w:t>Przewodniczący Rady Miasta</w:t>
        <w:br/>
        <w:br/>
        <w:t>Filip Kowalczyk</w:t>
      </w:r>
      <w:r>
        <w:rPr>
          <w:rFonts w:cs="Calibri" w:ascii="Calibri" w:hAnsi="Calibri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0:00Z</dcterms:created>
  <dc:creator>xxx</dc:creator>
  <dc:description/>
  <cp:keywords/>
  <dc:language>en-US</dc:language>
  <cp:lastModifiedBy>Monika Zalewska</cp:lastModifiedBy>
  <cp:lastPrinted>2025-06-30T15:33:00Z</cp:lastPrinted>
  <dcterms:modified xsi:type="dcterms:W3CDTF">2025-07-01T09:34:00Z</dcterms:modified>
  <cp:revision>22</cp:revision>
  <dc:subject/>
  <dc:title/>
</cp:coreProperties>
</file>