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  <w:br/>
        <w:t>do Zarządzenia Nr  28/2025</w:t>
        <w:br/>
        <w:t>Burmistrza Miasta Mława</w:t>
        <w:br/>
        <w:t>z dnia 13 lutego 2025r.</w:t>
        <w:br/>
      </w:r>
      <w:r>
        <w:rPr>
          <w:b/>
          <w:sz w:val="26"/>
          <w:szCs w:val="26"/>
        </w:rPr>
        <w:t>Skreślenie z listy rodzin oczekujących na wskazanie lokalu mieszkalnego</w:t>
        <w:br/>
        <w:t>z komunalnego zasobu Miasta Mł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1417"/>
        <w:gridCol w:w="45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1521" w:leader="none"/>
              </w:tabs>
              <w:rPr/>
            </w:pPr>
            <w:r>
              <w:rPr/>
              <w:tab/>
              <w:tab/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kolimowska An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wagi na odmowę trzykrotnej propozycji lokalu z zasobu mieszkaniowego Miasta Mława, następuje skreślenie z listy rodzin oczekujących na wskazanie lokalu mieszkalnego z zasobów Miasta Mława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twierdza</w:t>
        <w:br/>
        <w:t>Burmistrz Miasta Mława</w:t>
        <w:br/>
        <w:t xml:space="preserve">Piotr Jankowski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3:00Z</dcterms:created>
  <dc:creator>um</dc:creator>
  <dc:description/>
  <cp:keywords/>
  <dc:language>en-US</dc:language>
  <cp:lastModifiedBy>Anna Kubińska</cp:lastModifiedBy>
  <cp:lastPrinted>2024-06-17T11:17:00Z</cp:lastPrinted>
  <dcterms:modified xsi:type="dcterms:W3CDTF">2025-02-13T14:23:00Z</dcterms:modified>
  <cp:revision>2</cp:revision>
  <dc:subject/>
  <dc:title/>
</cp:coreProperties>
</file>