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8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3-19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 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15.03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udowa sieci kanalizacji deszczowej, sieci wodociągowej </w:t>
        <w:br/>
        <w:t xml:space="preserve">wraz z przykanalikami, wykonanie przykanalika sanitarnego, </w:t>
        <w:br/>
        <w:t>budowa sieci napowietrznej oświetlenia ulicznego ze słupem i oprawą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Braci Koszutzkich, ul. Piechowskiego,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10-2834/2, 10-2865/2, 10-2855/1, 10-2840, </w:t>
        <w:br/>
        <w:t>10-3037/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26.03.2010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1:00Z</dcterms:created>
  <dc:creator>Geodezja1</dc:creator>
  <dc:description/>
  <cp:keywords/>
  <dc:language>en-US</dc:language>
  <cp:lastModifiedBy>UM</cp:lastModifiedBy>
  <cp:lastPrinted>2009-05-13T12:53:00Z</cp:lastPrinted>
  <dcterms:modified xsi:type="dcterms:W3CDTF">2010-03-19T07:24:00Z</dcterms:modified>
  <cp:revision>3</cp:revision>
  <dc:subject/>
  <dc:title>GPP</dc:title>
</cp:coreProperties>
</file>