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SIĘGA REJESTROWA INSTYTUCJI KULTU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pisu do rejestru : 3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 – Oznaczenie instytucji kultury 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53"/>
        <w:gridCol w:w="1471"/>
        <w:gridCol w:w="1774"/>
        <w:gridCol w:w="1216"/>
        <w:gridCol w:w="1903"/>
        <w:gridCol w:w="1668"/>
        <w:gridCol w:w="1780"/>
        <w:gridCol w:w="826"/>
        <w:gridCol w:w="130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lejny wpis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                  i skrócona nazwa instytucji kultu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instytucji kultu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         i adres instytucji kultu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organizatora i aktu          o utworzeniu instytucji kul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,       z którym organizator wspólnie prowadzi instytucję kultu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identyfikator instytucji kultury nadany                        w systemie informacji statystyczne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                  i nazwisko pełnomocnika organizatora dokonującego wpisu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1999 r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Dom Kul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Dom Kultu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znawanie, rozbudzanie                  i zaspakajanie potrzeb oraz zainteresowań kultural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 Rynek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500 Ml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Powiatowy            w Mławi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Nr 19          z 23.07.1975 r. Wojewody Ciechanowskiego (przemianowano na placówkę miejską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. U. Nr 17, poz. 9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Nr XIII/131/99 z dnia 08.12.1999 r. Rady Miejskiej              w Mławie w sprawie podziału instytucji kultury pod nazwą Miejskie Centrum Nauki, Kultury i Sportu w Mławi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000285505-9091318553-2-833131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835"/>
        <w:gridCol w:w="1701"/>
        <w:gridCol w:w="1559"/>
        <w:gridCol w:w="2977"/>
        <w:gridCol w:w="1701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II – Organizacja instytucji kultury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isu, daty kolejnych zm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złożeniu do rejestru statu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ona                     i nazwiska pełnomocników instytucji kultury uprawnionych do dokonywania czynności prawnych              w imieniu instytucji oraz zakres ich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az siedziba wyodrębnionych jednostek organizacyjnych instytucji kultury       i ich cyfrowe identyfikatory nadane                w systemie informacji statyst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pełnomocnika organizatora dokonując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a Jaśkiewicz - Dy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a Jaśkiewi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Tuszyńska – Dy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Ret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Ewa Suszek – Dy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łgorzata Ret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Ewa Susz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Kaszuba – Dy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 01.01.1984 r. Powołanie na Dyrektora Miejskiego Domu Kultury przez Naczelnika Miasta (podst. prawna §15 ust.1 Rozp. Rady Ministrów z dn. 23.11.1973 r. –  Dz. U. Nr 47, poz. 27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02.03.2008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e na emerytur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03.03.2008 r. – Powołanie na Dyrektora Miejskiego Domu Kultury przez Burmistrza Miasta Mławy, Zarządzeniem Burmistrza Miasta Mławy Nr 39/2008 z dn. 27.02.2008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26.10.2009 r. Zmiana nazwis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21.05.2012 r. Umowa o pracę na zastępstwo  z  dn. 18.05.2012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1.08.2012 r. Rozwiązanie stosunku pracy w trybie art.70 §1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§ 2 Kodeksu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1.12.2012 r. Odwołanie  ze stanowiska Dyre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01.01.2013 r. Zarządzeniem Nr 151/2012 Burmistrza Miasta Mława      z 20.12.201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ano statut Uchwałą Nr …. Rady Miasta Mława   z dnia …… 2017 r.               w sprawie przyjęcia statu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III – Mienie instytucji kultury 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2409"/>
        <w:gridCol w:w="2977"/>
        <w:gridCol w:w="3402"/>
        <w:gridCol w:w="35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rejestru ro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z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obciąże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ów trw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ytucji kul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raniczo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mi rzecz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03.201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1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7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e sprawozdanie finansowe za 2012 r. złożo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3 r.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4 rok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5 rok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6 rok złoż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 trwałe nie są obciążone ograniczonymi prawami rzeczowym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--------------------------------------------------------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złożenia 05.02.2015 r. Publikacja – Zarządzenie Nr 24/2015 Burmistrza Miasta Mława z dn. 10 lutego 2015 r. w sprawie zatwierdzenia bilansu oraz rachunku zysków i strat za 2014 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19.02.2016 r. Publikacja – Zarządzenie Nr 28/2016 Burmistrza Miasta Mława z dnia 19 lutego 2016 r. w sprawie zatwierdzenia bilansu oraz rachunku zysków i strat za 2015 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28.02.2017 r. Publikacja – Zarządzenie Nr 17/2017 Burmistrza Miasta Mława z dnia 28 lutego 2017 r. w sprawie zatwierdzenia bilansu oraz rachunku zysków i strat za 2016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985"/>
        <w:gridCol w:w="1276"/>
        <w:gridCol w:w="5953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IV – Połączenie, podział i likwidacja instytucji kultury 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 daty kolejnych zm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łączeniu, podziale lub likwidacji instytucji kultu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5:00Z</dcterms:created>
  <dc:creator>oświata</dc:creator>
  <dc:description/>
  <cp:keywords/>
  <dc:language>en-US</dc:language>
  <cp:lastModifiedBy>wfiuk</cp:lastModifiedBy>
  <cp:lastPrinted>2017-04-10T14:33:00Z</cp:lastPrinted>
  <dcterms:modified xsi:type="dcterms:W3CDTF">2017-04-12T12:14:00Z</dcterms:modified>
  <cp:revision>73</cp:revision>
  <dc:subject/>
  <dc:title/>
</cp:coreProperties>
</file>