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 dniu  07.05.2007r.w Urzędzie Miasta Mława odbyło się III posiedzenie  Miejskiej Urbanistyczno-Architektonicznej w Mławi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łówne zagadnienia, nad którymi dyskutowali członkowie Komisji t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iniowanie projektu zmian w Studium Uwarunkowań i Kierunków Zagospodarowania Przestrzennego miasta Mł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obszaru na realizację nowego osiedla budownictwa mieszkaniowego wielorodzin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obszarów, wskazanych do przystąpienia do sporządzania miejscowych planów zagospodarowania przestrzennego w 2007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projektów decyzji o warunkach zabudo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Komisja pozytywnie zaopiniowała projekt Studium opracowany przez architekt Izabelę Sobierajską. Postanowiła skierować projekt do uzgodnień. Dyskusja nad przeznaczeniem nowych terenów na cele inwestycyjne będzie kontynuowana na kolejnych posiedzeniach MKU-A.</w:t>
      </w:r>
    </w:p>
    <w:p>
      <w:pPr>
        <w:pStyle w:val="TextBodyIndent"/>
        <w:ind w:firstLine="360"/>
        <w:rPr/>
      </w:pPr>
      <w:r>
        <w:rPr/>
        <w:tab/>
        <w:t xml:space="preserve">W związku z zainteresowaniem inwestorów z Hiszpanii, Komisja dyskutowała                nt. wskazania znaczących obszarów pod zabudowę mieszkaniową i mieszkaniowo-usługową. Wskazano na możliwość zwiększenie terenów na ten cel w rejonie ul. Studzieniec i ul. Nowej oraz w rejonie ul. Batalionów Chłopskich i ul. Podmiejskiej. Komisja zaleca jednak ostrożność i rozwaga w udostępnianiu nowych terenów pod zabudowę. Komisja zaproponowała rozważenie możliwości umieszczenia w studium terenów rezerwowych                pod zabudowę mieszkaniową wielorodzinną. </w:t>
      </w:r>
    </w:p>
    <w:p>
      <w:pPr>
        <w:pStyle w:val="TextBodyIndent"/>
        <w:ind w:firstLine="360"/>
        <w:rPr/>
      </w:pPr>
      <w:r>
        <w:rPr/>
        <w:t>Wskazano obszary dla których należy przystąpić  do opracowania miejscowych planów zagospodarowania przestrzennego: teren Śródmieścia i teren po zachodniej stronie linii kolejowej wzdłuż zachodniej obwodnicy Mła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54:00Z</dcterms:created>
  <dc:creator>Dragun</dc:creator>
  <dc:description/>
  <cp:keywords/>
  <dc:language>en-US</dc:language>
  <cp:lastModifiedBy>xxx</cp:lastModifiedBy>
  <cp:lastPrinted>2007-07-10T13:03:00Z</cp:lastPrinted>
  <dcterms:modified xsi:type="dcterms:W3CDTF">2007-07-10T11:04:00Z</dcterms:modified>
  <cp:revision>7</cp:revision>
  <dc:subject/>
  <dc:title>W dniu  15</dc:title>
</cp:coreProperties>
</file>