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KSIĘGA REJESTROWA INSTYTUCJI KULTURY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wpisu do rejestru : 2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ział I – Oznaczenie instytucji kultury :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357"/>
        <w:gridCol w:w="1790"/>
        <w:gridCol w:w="1701"/>
        <w:gridCol w:w="1276"/>
        <w:gridCol w:w="1797"/>
        <w:gridCol w:w="1322"/>
        <w:gridCol w:w="1919"/>
        <w:gridCol w:w="827"/>
        <w:gridCol w:w="1301"/>
      </w:tblGrid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um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kolejny wpisu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a wpisu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aty kolejnych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mia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ełna                           i skrócona nazwa instytucji kultu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edmiot działalności instytucji kultu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iedziba             i adres instytucji kultury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znaczenie organizatora i aktu          o utworzeniu instytucji kultury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podmiotu,       z którym organizator wspólnie prowadzi instytucję kultury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yfrowy identyfikator instytucji kultury nadany                        w systemie informacji statystycznej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wagi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mię i nazwisko pełnomocnika organizatora dokonującego wpisu 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.01.1995 r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.12.1999 r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iejska Biblioteka Publiczna  im. Bolesława Prusa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iejska Biblioteka Publiczna im. Bolesława Prusa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spakajanie               i rozwijanie potrzeb czytelniczych społeczeństwa oraz upowszechnianie wiedzy i kultur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---------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3 Maja 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-500 Mlaw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----------------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rząd Powiatowy            w Mławie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rządzenie Nr 19          z  23.07.1975 r. Wojewody Ciechanowskiego (przemianowano na placówkę miejską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hwała Nr XIII/131/99 z dnia 08.12.1999 r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--------------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-0013472141-90913185-53-2-831-1318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------------------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-------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żbieta Borkowsk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żbieta Borkowska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ział II – Organizacja instytucji kultury: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  <w:gridCol w:w="1559"/>
        <w:gridCol w:w="2119"/>
        <w:gridCol w:w="2133"/>
        <w:gridCol w:w="2268"/>
        <w:gridCol w:w="1843"/>
        <w:gridCol w:w="198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umer kolejn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pis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ata wpisu, daty kolejnych zmian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nformacj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 złożeniu do rejestru statutu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mię i nazwisko dyrektora instytucji kultury i jego zastępców lub oznaczenie osoby fizycznej lub prawnej, której powierzono zarządzanie instytucja kultury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miona                                i nazwiska pełnomocników instytucji kultury uprawnionych do dokonywania czynności prawnych         w imieniu instytucji oraz zakres ich uprawnie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oraz siedziba wyodrębnionych jednostek organizacyjnych instytucji kultury i ich cyfrowe identyfikatory nadane w systemie informacji statystyczn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wag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mię i nazwisko pełnomocnika organizatora dokonująceg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pisu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-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-------------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06.1996 r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.12.1999 r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05.2016 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--------------------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tut złożon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tut złożon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tut złożono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a Świtoń - Dyrekto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--------------------------------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------------------------------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-------------------------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----------------------------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----------------------------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-------------------------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-------------------------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--------------------------------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-----------------------------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-------------------------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ieruje od 02.01.1986r.   -  nadal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----------------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reślono  statut             z  28.06.1996 r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dano Statut uchwałą Nr XVIII/229/2016 Rady Miasta Mława z dnia 31 maja 2016 r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żbieta Borkowsk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żbieta Borkowsk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żbieta Borkowsk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esław Fiuk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ział III – Mienie instytucji kultury :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1281"/>
        <w:gridCol w:w="1842"/>
        <w:gridCol w:w="2835"/>
        <w:gridCol w:w="3402"/>
        <w:gridCol w:w="3828"/>
      </w:tblGrid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umer kolejny wpisu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ata wpisu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aty kolejnych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mia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nformacja                  o złożeniu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o rejestru roczneg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prawozdani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nansowe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nformacja o obciążeniu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środków trwały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instytucji kultury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graniczonymi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wami rzeczowym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wag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mię i nazwisko pełnomocnika organizatora dokonującego wpisu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01.2013 r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03.2014 r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7.05.2015 r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4.2017 r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4.2017 r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oczne sprawozdanie finansowe za 2012 r. złożono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czne sprawozdanie finansowe za 2013 r. złożon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czne sprawozdanie finansowe za 2014 rok złożon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oczne sprawozdanie finansowe za 2015 rok złożono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czne sprawozdanie finansowe za 2016 rok złożon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rodki  trwałe nie są obciążone ograniczonymi prawami rzeczowym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rodki trwałe nie są obciążone ograniczonymi prawami rzeczowym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rodki trwałe nie są obciążone ograniczonymi prawami rzeczowym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Środki trwałe nie są obciążone ograniczonymi prawami rzeczowymi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----------------------------------------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Data złożenia 19.02.2016 r. Publikacja – Zarządzenie Nr 26/2016 Burmistrza Miasta Mława z dnia 19 lutego 2016 r. w sprawie zatwierdzenia bilansu oraz rachunku zysków i strat za 2015 rok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złożenia 28.02.2017 r. Publikacja – Zarządzenie Nr 18/2017 Burmistrza Miasta Mława z dnia 28 lutego 2017 r. w sprawie zatwierdzenia bilansu oraz rachunku zysków i strat za 2016 ro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esław Fiuk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esław Fiuk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esław Fiuk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esław Fiuk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esław Fiuk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ział IV – Połączenie, podział i likwidacja instytucji kultury :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  <w:gridCol w:w="1842"/>
        <w:gridCol w:w="1985"/>
        <w:gridCol w:w="1276"/>
        <w:gridCol w:w="680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umer kolejny wpis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a wpisu, daty kolejnych zmia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nformacja                  o połączeniu, podziale lub likwidacji instytucji kultury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mię i nazwisko likwidato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wag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mię i nazwisko pełnomocnika organizatora dokonującego wpisu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--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-----------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---------------------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-----------------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-------------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----------------------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sz w:val="28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12:45:00Z</dcterms:created>
  <dc:creator>oświata</dc:creator>
  <dc:description/>
  <cp:keywords/>
  <dc:language>en-US</dc:language>
  <cp:lastModifiedBy>wfiuk</cp:lastModifiedBy>
  <cp:lastPrinted>2013-11-13T13:57:00Z</cp:lastPrinted>
  <dcterms:modified xsi:type="dcterms:W3CDTF">2017-04-12T12:11:00Z</dcterms:modified>
  <cp:revision>57</cp:revision>
  <dc:subject/>
  <dc:title/>
</cp:coreProperties>
</file>