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4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1-13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1.01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Podmiejska, ul. Szreńska, ul. Bednarska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571/1, 10-1576/11, 10-1576/35, </w:t>
        <w:br/>
        <w:t xml:space="preserve">10-1576/21, 10-1491, 10-1492, </w:t>
        <w:br/>
        <w:t>10-550/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20.01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8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1-12T14:28:00Z</dcterms:modified>
  <cp:revision>2</cp:revision>
  <dc:subject/>
  <dc:title>GPP</dc:title>
</cp:coreProperties>
</file>