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3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9-16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14.09.2010 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kanalizacji deszcz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Stefana Żeromskiego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10-234, 10-683, 10-4114, 10-3735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5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09-16T11:55:00Z</dcterms:modified>
  <cp:revision>2</cp:revision>
  <dc:subject/>
  <dc:title>GPP</dc:title>
</cp:coreProperties>
</file>