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05.1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09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708" w:firstLine="1"/>
        <w:jc w:val="both"/>
        <w:rPr/>
      </w:pPr>
      <w:r>
        <w:rPr/>
        <w:t>Na podstawie art.35 ust.1 ustawy z dnia 21 sierpnia 1997r.o gospodarce   nieruchomościami  (jedn. tekst Dz. U. z 2004 r. Nr 261 poz. 2603 z późn. zm.) Burmistrz Miasta Mławy podaje do publicznej wiadomości wykaz nieruchomości stanowiących własność Gminy Miejskiej Mława lub pozostających w jej posiadaniu przeznaczonych do wydzierżawienia w roku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czynsz dzierżawny w zł (wraz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11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g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anko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n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mieszkalno-usłu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/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Rynek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cze 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a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ejście do sklepu (komunikacj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a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do sklepu (komunikacj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a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wi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ek konsumpcyjny (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ejście do sklepu (komunikacj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e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samochodowy (komunik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/2 i 4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samochodowy (komunik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tra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anie dre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rom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plecze 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e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plecze 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9, 146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c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/4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6,146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Książąt Mazowiec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osk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/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u Mi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/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3676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yś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/9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yś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z.po 1/3 częśc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a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pod schoda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(część) 372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/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a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handlowy (ha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pia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osk (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>Nieruchomości są przeznaczone do wydzierżawienia na okres do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5:00Z</dcterms:created>
  <dc:creator>geodezja2</dc:creator>
  <dc:description/>
  <cp:keywords/>
  <dc:language>en-US</dc:language>
  <cp:lastModifiedBy>geodezja2</cp:lastModifiedBy>
  <cp:lastPrinted>2008-12-05T15:35:00Z</cp:lastPrinted>
  <dcterms:modified xsi:type="dcterms:W3CDTF">2008-12-05T14:52:00Z</dcterms:modified>
  <cp:revision>23</cp:revision>
  <dc:subject/>
  <dc:title>Mława, dnia 10</dc:title>
</cp:coreProperties>
</file>