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jestr instytucji kultury Miasta Mław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843"/>
        <w:gridCol w:w="1134"/>
        <w:gridCol w:w="1417"/>
        <w:gridCol w:w="1411"/>
        <w:gridCol w:w="12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wpisu        do rejes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pisu do rejestru oraz daty kolejnych wpis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łna nazwa instytucji kultu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rócona nazwa instytucji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            i adres instytucji kultu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organizatora instytucji kultu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znaczenie podmiotu,      z którym organizator wspólnie prowadzi instytucję kultu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kt                           o utworzeniu instytucj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kt                           o nadaniu statutu instytucji kultu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zeum Ziemi Zawkrzeń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Mł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3 Maja 3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500 Mła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Miasta Mła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Nr 19    z 23.07.1975 r. Wojewody Ciechano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Nr XVII/169/2012 Rady Miasta Mława z dnia 24.04.2012 r. w sprawie nadania statutu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199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ka Biblioteka Publiczna im. Bolesława Pr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Mł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3 Maj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500 Mła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Miasta Mła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chwała Nr XIII/13/99 z dnia 08.12.1999 r. Rady Miejskiej                   w Mł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Nr XVIII/229/2016 Rady Miasta Mława z dnia 31 maja 2016 r.  w sprawie nadania statu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XXXIII/408/2017 Rady Miasta Mława z dnia 22 sierpnia 2017 zmieniająca uchwałę w sprawie nadania statu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199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ki Dom Kultu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Mław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 Rynek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500 Mła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Miasta Mła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rządz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19                         z 23.07.1975 r. Wojewody Ciechanow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Nr XXX/354/2017 Rady Miasta Mława z dnia 25 kwietnia 2017 r. w sprawie przyjęcia statutu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6:00Z</dcterms:created>
  <dc:creator>oświata</dc:creator>
  <dc:description/>
  <cp:keywords/>
  <dc:language>en-US</dc:language>
  <cp:lastModifiedBy>wfiuk</cp:lastModifiedBy>
  <cp:lastPrinted>2013-02-13T11:31:00Z</cp:lastPrinted>
  <dcterms:modified xsi:type="dcterms:W3CDTF">2018-01-03T14:38:00Z</dcterms:modified>
  <cp:revision>31</cp:revision>
  <dc:subject/>
  <dc:title/>
</cp:coreProperties>
</file>