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/MS/09</w:t>
        <w:tab/>
        <w:tab/>
        <w:tab/>
        <w:tab/>
        <w:tab/>
        <w:tab/>
        <w:t xml:space="preserve">   </w:t>
        <w:tab/>
        <w:tab/>
        <w:t xml:space="preserve">            2009-02-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9.01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 xml:space="preserve">Zakład Energetyczny Płock – Dystrybucja Wschód Sp. z o.o.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 xml:space="preserve">ul. Mławska 3, 06-400 Ciechanów działając w imieniu Inwestora: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 xml:space="preserve">ENERGA-OPERATOR S.A. – Oddział w Płocku,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22"/>
        </w:rPr>
        <w:t>ul. Wyszogrodzka 106, 09-400 Płoc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budowa istniejącej linii napowietrznej SN-15kV na linię kablową SN 15kV celem usunięcia kolizji z projektowaną budową budynku mieszkalnego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2"/>
        </w:rPr>
        <w:t>ul. Żuromińska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2"/>
        </w:rPr>
        <w:t>10-1034/2, 10-1035, 10-1040, 10-104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6.02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8:00Z</dcterms:created>
  <dc:creator>Geodezja1</dc:creator>
  <dc:description/>
  <dc:language>en-US</dc:language>
  <cp:lastModifiedBy>Geodezja1</cp:lastModifiedBy>
  <cp:lastPrinted>2008-06-25T14:10:00Z</cp:lastPrinted>
  <dcterms:modified xsi:type="dcterms:W3CDTF">2009-02-09T11:58:00Z</dcterms:modified>
  <cp:revision>3</cp:revision>
  <dc:subject/>
  <dc:title>GPP</dc:title>
</cp:coreProperties>
</file>