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/MS/09                                                                        </w:t>
        <w:tab/>
        <w:t xml:space="preserve">  2009-07-08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8.07.2009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17/09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28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eć wodociągowa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ejon ul. Podgórnej,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10-2505, 10-2506, 10-2538/9, 10-2515, </w:t>
        <w:br/>
        <w:t>10-2541/3, 10-2540/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23.07.2009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6:00Z</dcterms:created>
  <dc:creator>Geodezja1</dc:creator>
  <dc:description/>
  <cp:keywords/>
  <dc:language>en-US</dc:language>
  <cp:lastModifiedBy>UM</cp:lastModifiedBy>
  <dcterms:modified xsi:type="dcterms:W3CDTF">2009-07-06T13:07:00Z</dcterms:modified>
  <cp:revision>3</cp:revision>
  <dc:subject/>
  <dc:title>GPP</dc:title>
</cp:coreProperties>
</file>