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4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</w:t>
        <w:tab/>
        <w:t xml:space="preserve">            17-03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17.03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7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eć kanalizacji deszczowej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Podmiejska, ul. Szreńska, ul. Bednarska</w:t>
      </w:r>
    </w:p>
    <w:p>
      <w:pPr>
        <w:pStyle w:val="Normal"/>
        <w:spacing w:lineRule="auto" w:line="360"/>
        <w:ind w:left="3540" w:hanging="3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10-571/1, 10-1576/11, 10-1576/35, </w:t>
        <w:br/>
        <w:t xml:space="preserve">10-1576/21, 10-1491, 10-1492, </w:t>
        <w:br/>
        <w:t>10-550/1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01.04.2010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2:00Z</dcterms:created>
  <dc:creator>Geodezja1</dc:creator>
  <dc:description/>
  <cp:keywords/>
  <dc:language>en-US</dc:language>
  <cp:lastModifiedBy>UM</cp:lastModifiedBy>
  <dcterms:modified xsi:type="dcterms:W3CDTF">2010-03-16T13:02:00Z</dcterms:modified>
  <cp:revision>2</cp:revision>
  <dc:subject/>
  <dc:title>GPP</dc:title>
</cp:coreProperties>
</file>