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5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</w:t>
        <w:tab/>
        <w:t xml:space="preserve">            23-02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3.02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6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dowa parkingu publicznego nie będącego inwestycją drogową </w:t>
        <w:br/>
        <w:t>z odwodnieniem i oświetleniem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dr A. Dobrskiej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>10-2226, 10-2480/1, 10-2479/27, 10-2479/28, 10-2479/9, 10-2479/1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10.03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4:00Z</dcterms:created>
  <dc:creator>Geodezja1</dc:creator>
  <dc:description/>
  <cp:keywords/>
  <dc:language>en-US</dc:language>
  <cp:lastModifiedBy>UM</cp:lastModifiedBy>
  <dcterms:modified xsi:type="dcterms:W3CDTF">2010-02-22T14:44:00Z</dcterms:modified>
  <cp:revision>2</cp:revision>
  <dc:subject/>
  <dc:title>GPP</dc:title>
</cp:coreProperties>
</file>