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/MS/10                                                                        </w:t>
        <w:tab/>
        <w:t xml:space="preserve">            27-01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27.01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5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udowa sieci kanalizacji sanitarnej wraz z przykanalikami </w:t>
        <w:br/>
        <w:t>do granicy pasa drogowego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Ciechanowska</w:t>
      </w:r>
    </w:p>
    <w:p>
      <w:pPr>
        <w:pStyle w:val="Normal"/>
        <w:spacing w:lineRule="auto" w:line="360"/>
        <w:ind w:left="3540" w:hanging="3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>10-4633, 10-4634, 10-4632, 10-2454, 10-2226,   10-2480/2, 10-2348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11.02.2010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6:00Z</dcterms:created>
  <dc:creator>Geodezja1</dc:creator>
  <dc:description/>
  <cp:keywords/>
  <dc:language>en-US</dc:language>
  <cp:lastModifiedBy>UM</cp:lastModifiedBy>
  <dcterms:modified xsi:type="dcterms:W3CDTF">2010-01-26T10:06:00Z</dcterms:modified>
  <cp:revision>2</cp:revision>
  <dc:subject/>
  <dc:title>GPP</dc:title>
</cp:coreProperties>
</file>