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VI / 155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Mła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płaty od posiadania ps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Na podstawie art. 18 ust. 2 pkt 8, art. 40 ust. 1, art. 41 i 42 ustawy z dnia 8 marca 1990 r. o samorządzie gminnym ( tekst jednolity: Dz. U. z 2001 r. Nr 142, poz. 1591 z póź. zm.) oraz art. 18 a ust. 1 i art. 19 pkt 1, lit. f ustawy z dnia 12 stycznia 1991 r. o podatkach </w:t>
        <w:br/>
        <w:t>i opłatach lokalnych ( tekst jednolity: Dz. U. z 2006 r. Nr 121, poz. 844 z póź. zm.) – Rada Miejska w Mł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ą niniejszą Rada Miejska w Mław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/ wprowadza na terenie Miasta opłatę od posiadania psów,</w:t>
      </w:r>
    </w:p>
    <w:p>
      <w:pPr>
        <w:pStyle w:val="Normal"/>
        <w:ind w:left="360" w:hanging="0"/>
        <w:jc w:val="both"/>
        <w:rPr/>
      </w:pPr>
      <w:r>
        <w:rPr/>
        <w:t>2/ określa wysokość stawki opłaty od posiadania psów,</w:t>
      </w:r>
    </w:p>
    <w:p>
      <w:pPr>
        <w:pStyle w:val="Normal"/>
        <w:ind w:left="360" w:hanging="0"/>
        <w:jc w:val="both"/>
        <w:rPr/>
      </w:pPr>
      <w:r>
        <w:rPr/>
        <w:t>3/ określa zasady ustalania i poboru oraz terminy płatności opłaty od posiadania ps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ę roczną opłaty od posiadania psów ustala się w wysokości 30 zł od jednego psa posiadanego przez osobę fizycz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płata od posiadania psów płatna jest bez wezwania do 31 marca roku podatkowego, </w:t>
        <w:br/>
        <w:t xml:space="preserve">a w przypadku powstania obowiązku jej uiszczenia po tej dacie, w terminie 14 dni od dnia powstania tego obowiązku. W przypadku powstania lub wygaśnięcia obowiązku uiszczenia opłaty w ciągu roku podatkowego, opłatę zmniejsza się proporcjonalnie </w:t>
        <w:br/>
        <w:t>do liczby miesięcy, w których istniał obowiązek jej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bowiązek uiszczenia opłaty powstaje od pierwszego miesiąca następującego </w:t>
        <w:br/>
        <w:t xml:space="preserve">po miesiącu, w którym powstały okoliczności uzasadniające powstanie tego obowiązku </w:t>
        <w:br/>
        <w:t xml:space="preserve">i wygasa z upływem miesiąca, w którym ustały okoliczności uzasadniające </w:t>
        <w:br/>
        <w:t>ten obowią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aty opłaty można dokonywać bezpośrednio w kasie Urzędu Miasta lub na rachunek bankowy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31 grudnia 2007 r. traci moc Uchwała Nr III / 12 / 2006 Rady Miejskiej w Mławie </w:t>
        <w:br/>
        <w:t>z dnia 14 grudnia 2006 r. w sprawie określenia wysokości stawek podatku od posiadania p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Mł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po upływie 14 dni od dnia jej ogłoszenia w Dzienniku Urzędowym Województwa Mazowieckiego i ma zastosowanie od 1 stycznia 2008 r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inż. Krzysztof Wasiłowsk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8:00Z</dcterms:created>
  <dc:creator>xxx</dc:creator>
  <dc:description/>
  <cp:keywords/>
  <dc:language>en-US</dc:language>
  <cp:lastModifiedBy>um</cp:lastModifiedBy>
  <dcterms:modified xsi:type="dcterms:W3CDTF">2008-01-07T14:48:00Z</dcterms:modified>
  <cp:revision>2</cp:revision>
  <dc:subject/>
  <dc:title>UCHWAŁA Nr XVI / 155 / 2007</dc:title>
</cp:coreProperties>
</file>