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 , dnia 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Heading8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Heading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8"/>
        <w:rPr/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</w:t>
      </w:r>
    </w:p>
    <w:p>
      <w:pPr>
        <w:pStyle w:val="Normal"/>
        <w:jc w:val="both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Burmistrz Miasta Mł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4"/>
          <w:szCs w:val="24"/>
        </w:rPr>
        <w:t>ul. Stary Rynek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06-500 Mława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rozłożenie zaległości w podatku .....................................................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 rodzaj podatku)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 okres /lata * ...............................................................na......................rat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ych w terminie do dnia........................................każdego miesiąca.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 w:val="22"/>
        </w:rPr>
        <w:t>(należy szczegółowo wykazać interes podatnika lub interes publiczny, zgodnie z art.67a ustawy – Ordynacja podatkowa oraz opisać sytuację materialną, rodzinną i majątkową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niepotrzebne skreślić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4"/>
        </w:rPr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podpis podatnik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8:00Z</dcterms:created>
  <dc:creator>Najwer</dc:creator>
  <dc:description/>
  <cp:keywords/>
  <dc:language>en-US</dc:language>
  <cp:lastModifiedBy>PIOTREK</cp:lastModifiedBy>
  <cp:lastPrinted>2009-03-24T14:25:00Z</cp:lastPrinted>
  <dcterms:modified xsi:type="dcterms:W3CDTF">2009-03-26T08:05:00Z</dcterms:modified>
  <cp:revision>7</cp:revision>
  <dc:subject/>
  <dc:title>                                                                                              Jelenia Góra, dnia </dc:title>
</cp:coreProperties>
</file>